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"/>
              <w:szCs w:val="2"/>
              <w:lang w:val="en-US" w:eastAsia="en-US"/>
            </w:rPr>
          </w:pPr>
          <w:r>
            <w:fldChar w:fldCharType="begin"/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t "TOC 01,1,TOC 02,2" </w:instrText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4711636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divisions</w:t>
            <w:tab/>
          </w:r>
          <w:hyperlink w:anchor="__RefHeading___Toc447116361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 and divisions</w:t>
            <w:tab/>
          </w:r>
          <w:hyperlink w:anchor="__RefHeading___Toc447116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ental specialties</w:t>
            <w:tab/>
          </w:r>
          <w:hyperlink w:anchor="__RefHeading___Toc447116364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ndorsements</w:t>
            <w:tab/>
          </w:r>
          <w:hyperlink w:anchor="__RefHeading___Toc447116365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ge group</w:t>
            <w:tab/>
          </w:r>
          <w:hyperlink w:anchor="__RefHeading___Toc447116366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</w:t>
            <w:tab/>
          </w:r>
          <w:hyperlink w:anchor="__RefHeading___Toc447116367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0" w:name="__RefHeading___Toc447116360"/>
      <w:bookmarkEnd w:id="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579"/>
        <w:gridCol w:w="695"/>
        <w:gridCol w:w="804"/>
        <w:gridCol w:w="599"/>
        <w:gridCol w:w="698"/>
        <w:gridCol w:w="699"/>
        <w:gridCol w:w="598"/>
        <w:gridCol w:w="699"/>
        <w:gridCol w:w="698"/>
        <w:gridCol w:w="599"/>
        <w:gridCol w:w="759"/>
      </w:tblGrid>
      <w:tr>
        <w:trPr/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-type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,943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,91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597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43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317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,457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632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Non-practising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46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,580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32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97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548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0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,74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percentage by principal place of practice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370955" cy="34747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" w:name="__RefHeading___Toc447116361"/>
      <w:bookmarkEnd w:id="1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-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Hygien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Prosthet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3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3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Dent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9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58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32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7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4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,740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116362"/>
      <w:bookmarkEnd w:id="2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2862"/>
        <w:gridCol w:w="29"/>
        <w:gridCol w:w="531"/>
        <w:gridCol w:w="616"/>
        <w:gridCol w:w="449"/>
        <w:gridCol w:w="16"/>
        <w:gridCol w:w="613"/>
        <w:gridCol w:w="27"/>
        <w:gridCol w:w="601"/>
        <w:gridCol w:w="40"/>
        <w:gridCol w:w="416"/>
        <w:gridCol w:w="52"/>
        <w:gridCol w:w="572"/>
        <w:gridCol w:w="68"/>
        <w:gridCol w:w="560"/>
        <w:gridCol w:w="81"/>
        <w:gridCol w:w="591"/>
        <w:gridCol w:w="803"/>
      </w:tblGrid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Divisions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6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7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5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5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1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7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Prosthe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Prosthetist and Dental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5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7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 and 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al Therapist and Oral Health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Oral Health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8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7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1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 and Dental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Prosthetist and 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9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7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 and 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Therapist and Oral Health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9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,533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,837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83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2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308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532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6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4,11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 and Oral Health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Health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4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2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4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68</w:t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56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,943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44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,917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597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27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,437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,317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1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9,457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and Specialist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7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9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3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632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pecialist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Limited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Health Therap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i/>
                <w:sz w:val="16"/>
              </w:rPr>
              <w:t>Continued on next page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Divisions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General and Non-practising</w:t>
            </w:r>
          </w:p>
        </w:tc>
        <w:tc>
          <w:tcPr>
            <w:tcW w:w="2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ntal Hygienist and Dentist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n-practising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Hygienist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Hygienist and Dental Therapist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Prosthetist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al Therapist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Dentist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6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7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1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  <w:t>Oral Health Therapist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auto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616" w:type="dxa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40</w:t>
            </w:r>
          </w:p>
        </w:tc>
        <w:tc>
          <w:tcPr>
            <w:tcW w:w="449" w:type="dxa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7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5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2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auto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8</w:t>
            </w:r>
          </w:p>
        </w:tc>
        <w:tc>
          <w:tcPr>
            <w:tcW w:w="803" w:type="dxa"/>
            <w:tcBorders>
              <w:top w:val="single" w:sz="4" w:space="0" w:color="FFFFFF"/>
              <w:bottom w:val="single" w:sz="4" w:space="0" w:color="FFFFFF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4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1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,580</w:t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3</w:t>
            </w:r>
          </w:p>
        </w:tc>
        <w:tc>
          <w:tcPr>
            <w:tcW w:w="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326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8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56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972</w:t>
            </w:r>
          </w:p>
        </w:tc>
        <w:tc>
          <w:tcPr>
            <w:tcW w:w="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548</w:t>
            </w:r>
          </w:p>
        </w:tc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04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1,740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116364"/>
      <w:r>
        <w:rPr/>
        <w:t>Dental specialtie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1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47116365"/>
      <w:r>
        <w:rPr/>
        <w:t>Endorsement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7116366"/>
      <w:bookmarkEnd w:id="5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7064375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987"/>
        <w:gridCol w:w="1206"/>
        <w:gridCol w:w="1206"/>
        <w:gridCol w:w="1387"/>
        <w:gridCol w:w="981"/>
        <w:gridCol w:w="1122"/>
        <w:gridCol w:w="1263"/>
        <w:gridCol w:w="861"/>
      </w:tblGrid>
      <w:tr>
        <w:trPr/>
        <w:tc>
          <w:tcPr>
            <w:tcW w:w="10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9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2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2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2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2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99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59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99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21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56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19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99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72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38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78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88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44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2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20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74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457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,740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47116367"/>
      <w:bookmarkEnd w:id="6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2070"/>
        <w:gridCol w:w="717"/>
        <w:gridCol w:w="716"/>
        <w:gridCol w:w="716"/>
        <w:gridCol w:w="717"/>
        <w:gridCol w:w="716"/>
        <w:gridCol w:w="716"/>
        <w:gridCol w:w="717"/>
        <w:gridCol w:w="716"/>
        <w:gridCol w:w="716"/>
        <w:gridCol w:w="715"/>
      </w:tblGrid>
      <w:tr>
        <w:trPr/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79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95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3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31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36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,99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right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8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righ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22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989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07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00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6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499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449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58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,736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,14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96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6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12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5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,46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right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63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17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59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255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99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95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473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099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4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1,004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401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6,58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5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,32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80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56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,972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548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60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1,74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mal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6.9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.4%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.9%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5.6%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.2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6.9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.7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.4%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l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3.1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.6%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.1%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.4%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.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3.1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.3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4:00Z</dcterms:created>
  <dc:creator>Dental Board</dc:creator>
  <dc:description/>
  <cp:keywords/>
  <dc:language>en-US</dc:language>
  <cp:lastModifiedBy>Sheryl Kamath</cp:lastModifiedBy>
  <cp:lastPrinted>2015-08-26T12:40:00Z</cp:lastPrinted>
  <dcterms:modified xsi:type="dcterms:W3CDTF">2016-10-21T01:04:00Z</dcterms:modified>
  <cp:revision>2</cp:revision>
  <dc:subject>Report</dc:subject>
  <dc:title>Registration Data Table - June 2016</dc:title>
</cp:coreProperties>
</file>