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6 – 31 Dec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sz w:val="2"/>
              <w:szCs w:val="2"/>
              <w:lang w:val="en-US" w:eastAsia="en-US"/>
            </w:rPr>
          </w:pPr>
          <w:r>
            <w:fldChar w:fldCharType="begin"/>
          </w:r>
          <w:r>
            <w:rPr>
              <w:sz w:val="2"/>
              <w:szCs w:val="2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t "TOC 01,1,TOC 02,2" </w:instrText>
          </w:r>
          <w:r>
            <w:rPr>
              <w:sz w:val="2"/>
              <w:szCs w:val="2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</w:t>
            <w:tab/>
          </w:r>
          <w:hyperlink w:anchor="__RefHeading___Toc447116360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divisions</w:t>
            <w:tab/>
          </w:r>
          <w:hyperlink w:anchor="__RefHeading___Toc447116361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 and divisions</w:t>
            <w:tab/>
          </w:r>
          <w:hyperlink w:anchor="__RefHeading___Toc44711636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Dental specialties</w:t>
            <w:tab/>
          </w:r>
          <w:hyperlink w:anchor="__RefHeading___Toc447116364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ndorsements</w:t>
            <w:tab/>
          </w:r>
          <w:hyperlink w:anchor="__RefHeading___Toc447116365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ge group</w:t>
            <w:tab/>
          </w:r>
          <w:hyperlink w:anchor="__RefHeading___Toc447116366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8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</w:t>
            <w:tab/>
          </w:r>
          <w:hyperlink w:anchor="__RefHeading___Toc447116367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 xml:space="preserve">www.ahpra.gov.au/Publications </w:t>
        </w:r>
      </w:hyperlink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0" w:name="__RefHeading___Toc447116360"/>
      <w:bookmarkEnd w:id="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-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565"/>
        <w:gridCol w:w="679"/>
        <w:gridCol w:w="787"/>
        <w:gridCol w:w="581"/>
        <w:gridCol w:w="707"/>
        <w:gridCol w:w="706"/>
        <w:gridCol w:w="582"/>
        <w:gridCol w:w="706"/>
        <w:gridCol w:w="707"/>
        <w:gridCol w:w="582"/>
        <w:gridCol w:w="841"/>
      </w:tblGrid>
      <w:tr>
        <w:trPr/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-type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6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6,15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4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,08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,63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4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,60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2,37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2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20,123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Specialis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77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4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0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8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1,643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Non-practising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2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Specialis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31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Limited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ostgraduate training or supervised practice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26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ublic interes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Teaching or research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8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45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Non-practising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46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6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2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56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4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593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  <w:t xml:space="preserve">Total 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41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6,79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15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4,49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1,83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3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5,15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2,618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62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22,46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- percentage by principal place of practice</w:t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974715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" w:name="__RefHeading___Toc447116361"/>
      <w:bookmarkEnd w:id="1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-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 xml:space="preserve">Divisions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4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9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44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8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26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01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,29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35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18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9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77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7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6,78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4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43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1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,79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5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,49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83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7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,15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61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2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,463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7116362"/>
      <w:bookmarkEnd w:id="2"/>
      <w:r>
        <w:rPr/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759"/>
        <w:gridCol w:w="505"/>
        <w:gridCol w:w="701"/>
        <w:gridCol w:w="415"/>
        <w:gridCol w:w="701"/>
        <w:gridCol w:w="559"/>
        <w:gridCol w:w="505"/>
        <w:gridCol w:w="701"/>
        <w:gridCol w:w="702"/>
        <w:gridCol w:w="504"/>
        <w:gridCol w:w="831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1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2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4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8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40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 and Dental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7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5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1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Den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Oral Health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0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0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4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4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6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23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al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6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9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3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0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7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Den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Oral Health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,687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957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97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43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561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4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4,59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 and Oral Health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0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0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2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6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410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69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,151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4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,083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634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42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,60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374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2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,123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7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3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2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1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643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856"/>
        <w:gridCol w:w="550"/>
        <w:gridCol w:w="607"/>
        <w:gridCol w:w="443"/>
        <w:gridCol w:w="622"/>
        <w:gridCol w:w="623"/>
        <w:gridCol w:w="469"/>
        <w:gridCol w:w="618"/>
        <w:gridCol w:w="622"/>
        <w:gridCol w:w="667"/>
        <w:gridCol w:w="806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General and Non-practising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 and 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 and 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Prosthe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4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4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4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9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6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2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6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49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93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14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,79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5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,499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835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7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,15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618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23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,463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7116364"/>
      <w:r>
        <w:rPr/>
        <w:t>Dental specialtie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0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8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726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47116365"/>
      <w:r>
        <w:rPr/>
        <w:t>Endorsements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6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7116366"/>
      <w:bookmarkEnd w:id="5"/>
      <w:r>
        <w:rPr/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Normal"/>
        <w:spacing w:before="0" w:after="0"/>
        <w:ind w:left="-284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751320" cy="190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861"/>
        <w:gridCol w:w="1051"/>
        <w:gridCol w:w="1054"/>
        <w:gridCol w:w="1395"/>
        <w:gridCol w:w="855"/>
        <w:gridCol w:w="993"/>
        <w:gridCol w:w="1088"/>
        <w:gridCol w:w="1103"/>
        <w:gridCol w:w="747"/>
      </w:tblGrid>
      <w:tr>
        <w:trPr/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4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,15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21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,14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35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67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04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13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6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414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89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13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78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02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92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23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28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54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4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6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0,12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64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9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2,463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47116367"/>
      <w:bookmarkEnd w:id="6"/>
      <w:r>
        <w:rPr/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062"/>
        <w:gridCol w:w="705"/>
        <w:gridCol w:w="708"/>
        <w:gridCol w:w="703"/>
        <w:gridCol w:w="706"/>
        <w:gridCol w:w="703"/>
        <w:gridCol w:w="704"/>
        <w:gridCol w:w="707"/>
        <w:gridCol w:w="706"/>
        <w:gridCol w:w="703"/>
        <w:gridCol w:w="841"/>
      </w:tblGrid>
      <w:tr>
        <w:trPr/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27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,91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,06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95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6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,41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,41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8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0,41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1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42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0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37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3,11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18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,02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6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60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,49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7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1,185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4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,23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,01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7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8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,19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96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3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9,70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6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5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0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8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3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,22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92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77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3,68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31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0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54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,12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35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1,278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41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6,79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5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4,49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,83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37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5,15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61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62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2,46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8"/>
        <w:gridCol w:w="675"/>
        <w:gridCol w:w="773"/>
        <w:gridCol w:w="772"/>
        <w:gridCol w:w="675"/>
        <w:gridCol w:w="773"/>
        <w:gridCol w:w="773"/>
        <w:gridCol w:w="889"/>
        <w:gridCol w:w="878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7.2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8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.5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7.2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.7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9.8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.8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.2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1.5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.8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6.3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0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rFonts w:cs="Times New Roman"/>
      <w:b/>
      <w:lang w:val="en-US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rFonts w:cs="Times New Roman"/>
      <w:i/>
      <w:lang w:val="en-US"/>
    </w:rPr>
  </w:style>
  <w:style w:type="paragraph" w:styleId="AHPRAbodyunderline">
    <w:name w:val="AHPRA body underline"/>
    <w:basedOn w:val="AHPRAbodyitalics"/>
    <w:qFormat/>
    <w:pPr/>
    <w:rPr>
      <w:rFonts w:cs="Times New Roman"/>
      <w:b w:val="false"/>
      <w:u w:val="single"/>
      <w:lang w:val="en-US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ascii="Calibri" w:hAnsi="Calibri" w:cs="Calibri"/>
      <w:color w:val="5F6062"/>
      <w:sz w:val="28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0:00Z</dcterms:created>
  <dc:creator>Dental Board</dc:creator>
  <dc:description/>
  <cp:keywords/>
  <dc:language>en-US</dc:language>
  <cp:lastModifiedBy>Sheryl Kamath</cp:lastModifiedBy>
  <cp:lastPrinted>2015-08-26T12:40:00Z</cp:lastPrinted>
  <dcterms:modified xsi:type="dcterms:W3CDTF">2017-03-02T00:41:00Z</dcterms:modified>
  <cp:revision>3</cp:revision>
  <dc:subject>Report</dc:subject>
  <dc:title>Registration Data Table - December 2016</dc:title>
</cp:coreProperties>
</file>