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5"/>
      </w:tblGrid>
      <w:tr>
        <w:trPr/>
        <w:tc>
          <w:tcPr>
            <w:tcW w:w="11905" w:type="dxa"/>
            <w:tcBorders/>
          </w:tcPr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3751"/>
              <w:gridCol w:w="2417"/>
              <w:gridCol w:w="4215"/>
              <w:gridCol w:w="566"/>
            </w:tblGrid>
            <w:tr>
              <w:trPr>
                <w:trHeight w:val="1535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Dental Board of Austral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Registrant da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168"/>
                  </w:tblGrid>
                  <w:tr>
                    <w:trPr>
                      <w:trHeight w:val="318" w:hRule="exact"/>
                    </w:trPr>
                    <w:tc>
                      <w:tcPr>
                        <w:tcW w:w="6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eporting period: 01 January 2019 to 31 March 20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20" w:hRule="atLeast"/>
              </w:trPr>
              <w:tc>
                <w:tcPr>
                  <w:tcW w:w="1190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52055" cy="7442200"/>
                        <wp:effectExtent l="0" t="0" r="0" b="0"/>
                        <wp:docPr id="1" name="img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2055" cy="744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637"/>
                    <w:gridCol w:w="623"/>
                  </w:tblGrid>
                  <w:tr>
                    <w:trPr/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  <w:t>Table of contents</w:t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0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79"/>
                          <w:gridCol w:w="283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8779" w:type="dxa"/>
                              <w:tcBorders/>
                            </w:tcPr>
                            <w:tbl>
                              <w:tblPr>
                                <w:tblW w:w="87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01"/>
                              </w:tblGrid>
                              <w:tr>
                                <w:trPr>
                                  <w:trHeight w:val="486" w:hRule="exact"/>
                                </w:trPr>
                                <w:tc>
                                  <w:tcPr>
                                    <w:tcW w:w="87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Introduction...........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Introduction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3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779" w:type="dxa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8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0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8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Registration type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779" w:type="dxa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8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0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8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Registration divisions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Registration_division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779" w:type="dxa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8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0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8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Registration type and divisions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Registration_type_and_division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779" w:type="dxa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8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0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8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Dental specialities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Dental_specialitie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8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779" w:type="dxa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8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0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8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Endorsements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Endorsement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8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779" w:type="dxa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8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0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8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Age group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group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9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779" w:type="dxa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8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0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8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Gender....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10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779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TableContents"/>
                                <w:widowControl w:val="false"/>
                                <w:suppressLineNumbers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751"/>
                    <w:gridCol w:w="510"/>
                  </w:tblGrid>
                  <w:tr>
                    <w:trPr>
                      <w:trHeight w:val="5102" w:hRule="atLeast"/>
                    </w:trPr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751"/>
                        </w:tblGrid>
                        <w:tr>
                          <w:trPr>
                            <w:trHeight w:val="5024" w:hRule="atLeast"/>
                          </w:trPr>
                          <w:tc>
                            <w:tcPr>
                              <w:tcW w:w="975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Introduction"/>
                              <w:bookmarkEnd w:id="0"/>
                              <w:r>
                                <w:rPr/>
                                <w:t>Introduc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functions of the Dental Board of Australia (the Board) includ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egistering dentists, students, dental specialists, dental therapists, dental hygienists, oral health therapists and dental prosthetists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eveloping standards, codes and guidelines for the dental profess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handling notifications, complaints, investigations and disciplinary hearing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verseeing the assessment of overseas trained practitioners who wish to practise in Australia, an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pproving accreditation standards and accredited courses of stud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67" w:hanging="283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The Board’s functions are supported by the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Australian Health Practitioner Regulation Agency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(AHPRA). For information about legislation governing our operations see AHPRA's Legislation &amp; Publications a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www.ahpra.gov.au/Publications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Board has analysed its registration data and produced a number of statistical breakdowns about registrants to share with the profession and community. The Board shares these breakdowns regularl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For more information on dental registration, please see the Board’s website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www.dentalboard.gov.au/Registration.aspx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For more information on medical registration, please see the Board’s website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http://www.medicalboard.gov.au/Registration.aspx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5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45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2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75" w:hRule="exac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1" w:name="Registration_type"/>
                                    <w:bookmarkStart w:id="2" w:name="Registration_type"/>
                                    <w:bookmarkEnd w:id="2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5379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1 Dental practitioners - registration type by state or territory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8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303"/>
                                                        <w:gridCol w:w="198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736"/>
                                                      </w:tblGrid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8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sub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7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,39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3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75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6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94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46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9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1,2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 and 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 and Special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0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3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71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Special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3" w:type="dxa"/>
                                                            <w:vMerge w:val="restart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Limite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8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Postgraduate training or supervised practice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3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8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Public intere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3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8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Teaching or research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0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,06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77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94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9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5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7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0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3,62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64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2 Dental practitioners - percentag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669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566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18860" cy="3601085"/>
                                                                  <wp:effectExtent l="0" t="0" r="0" b="0"/>
                                                                  <wp:docPr id="2" name="img7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g7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7"/>
                                                                          <a:srcRect l="-6" t="-10" r="-6" b="-1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18860" cy="360108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45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64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75" w:hRule="exac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3" w:name="Registration_divisions"/>
                                    <w:bookmarkStart w:id="4" w:name="Registration_divisions"/>
                                    <w:bookmarkEnd w:id="4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9864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2.1 Dental practitioners - division(s) by state or territory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070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827"/>
                                                        <w:gridCol w:w="680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80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Division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9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9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4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6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44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Prosthe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Prosthetist and Dental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5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Therapist and 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Therap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Prosthe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0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7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5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25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Prosthetist and Dental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Prosthetist and 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Prosthet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7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7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Therapist and 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Therap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48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6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23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6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19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86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7,65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0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5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86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,06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77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94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9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5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7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0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3,62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Registration divis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45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64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75" w:hRule="exac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5" w:name="Registration_type_and_divisions"/>
                                    <w:bookmarkStart w:id="6" w:name="Registration_type_and_divisions"/>
                                    <w:bookmarkEnd w:id="6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9864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3.1 Dental practitioners - registration type and division by state or territory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070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15"/>
                                                        <w:gridCol w:w="1922"/>
                                                        <w:gridCol w:w="621"/>
                                                        <w:gridCol w:w="623"/>
                                                        <w:gridCol w:w="622"/>
                                                        <w:gridCol w:w="623"/>
                                                        <w:gridCol w:w="623"/>
                                                        <w:gridCol w:w="622"/>
                                                        <w:gridCol w:w="623"/>
                                                        <w:gridCol w:w="623"/>
                                                        <w:gridCol w:w="622"/>
                                                        <w:gridCol w:w="680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Division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restart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8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8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3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39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Prosthe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Prosthetist and Dental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4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Therapist and 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al Therap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Hygien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Prosthe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8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7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4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22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Prosthetist and Dental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Prosthetist and 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Prosthet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4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38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Therapist and 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al Therap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6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85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2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05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3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65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6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6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,38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entist and 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5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Oral Health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0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4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84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337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Sub Total - 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7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,39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3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75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6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94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46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9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DCDCDC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1,2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  <w:sz w:val="16"/>
                                                  </w:rPr>
                                                  <w:t>Continued on next page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Registration type and divis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816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8163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8163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19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15"/>
                                      <w:gridCol w:w="1922"/>
                                      <w:gridCol w:w="621"/>
                                      <w:gridCol w:w="623"/>
                                      <w:gridCol w:w="622"/>
                                      <w:gridCol w:w="623"/>
                                      <w:gridCol w:w="623"/>
                                      <w:gridCol w:w="622"/>
                                      <w:gridCol w:w="623"/>
                                      <w:gridCol w:w="623"/>
                                      <w:gridCol w:w="622"/>
                                      <w:gridCol w:w="680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56" w:before="0" w:after="160"/>
                                            <w:rPr/>
                                          </w:pPr>
                                          <w:r>
                                            <w:rPr/>
                                            <w:t>Registration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Divis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A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S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QL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V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W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o PP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and 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al Hygienist and Dent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al Hygienist and Oral Health Therap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33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Sub Total - General and 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and 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al Hygien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ral Health Therap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33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Sub Total - 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al Hygien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al Hygienist and Dental Therap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al Prosthet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al Therap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nt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41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ral Health Therap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33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Sub Total - 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33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,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,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9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,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3,62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0991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453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56" w:before="0" w:after="160"/>
                                            <w:rPr/>
                                          </w:pPr>
                                          <w:bookmarkStart w:id="7" w:name="Dental_specialities"/>
                                          <w:bookmarkEnd w:id="7"/>
                                          <w:r>
                                            <w:rPr/>
                                            <w:t>Dental specialitie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363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TableContents"/>
                                            <w:widowControl w:val="false"/>
                                            <w:suppressLineNumbers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4.1 Dental practitioners - dental speciality by state or territory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63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716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792"/>
                                          </w:tblGrid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pecialit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Dento-maxillofacial radi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Endodont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7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orensic odont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Oral and maxillofacial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2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Oral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Oral path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Oral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Orthodont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2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dentist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5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eriodont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3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rosthodont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2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ublic health dentistry (Community dentistry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Special needs dentist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2" w:hRule="atLeast"/>
                                            </w:trPr>
                                            <w:tc>
                                              <w:tcPr>
                                                <w:tcW w:w="271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9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81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57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71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8" w:name="Endorsements"/>
                                    <w:bookmarkStart w:id="9" w:name="Endorsements"/>
                                    <w:bookmarkEnd w:id="9"/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00BCE4"/>
                                        <w:sz w:val="3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CE4"/>
                                        <w:sz w:val="32"/>
                                      </w:rPr>
                                      <w:t>Endorsement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93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1587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5.1 Dental practitioners - endorsement by state or territor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07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955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57"/>
                                          </w:tblGrid>
                                          <w:tr>
                                            <w:trPr>
                                              <w:trHeight w:val="260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9619" w:type="dxa"/>
                                                  <w:jc w:val="left"/>
                                                  <w:tblInd w:w="1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2829"/>
                                                  <w:gridCol w:w="679"/>
                                                  <w:gridCol w:w="679"/>
                                                  <w:gridCol w:w="679"/>
                                                  <w:gridCol w:w="679"/>
                                                  <w:gridCol w:w="679"/>
                                                  <w:gridCol w:w="679"/>
                                                  <w:gridCol w:w="679"/>
                                                  <w:gridCol w:w="679"/>
                                                  <w:gridCol w:w="679"/>
                                                  <w:gridCol w:w="679"/>
                                                </w:tblGrid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28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Endorsemen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AC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NSW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N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QL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S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A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VIC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W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No PP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otal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28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Area of Practice - Conscious sedatio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0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7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45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4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75" w:hRule="exac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10" w:name="Age_group"/>
                                    <w:bookmarkStart w:id="11" w:name="Age_group"/>
                                    <w:bookmarkEnd w:id="11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344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6.1 Dental practitioners - by age group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551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shd w:fill="FFFFFF" w:val="clear"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lang w:val="en-US" w:eastAsia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6118860" cy="1619250"/>
                                                            <wp:effectExtent l="0" t="0" r="0" b="0"/>
                                                            <wp:docPr id="3" name="img8.png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g8.png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"/>
                                                                    <a:srcRect l="-6" t="-22" r="-6" b="-2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6118860" cy="16192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Age gro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50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8050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8050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6.2 Dental practitioners - registration type by age grou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256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955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57"/>
                                          </w:tblGrid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9619" w:type="dxa"/>
                                                  <w:jc w:val="left"/>
                                                  <w:tblInd w:w="1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713"/>
                                                  <w:gridCol w:w="974"/>
                                                  <w:gridCol w:w="1006"/>
                                                  <w:gridCol w:w="1003"/>
                                                  <w:gridCol w:w="1003"/>
                                                  <w:gridCol w:w="1229"/>
                                                  <w:gridCol w:w="971"/>
                                                  <w:gridCol w:w="995"/>
                                                  <w:gridCol w:w="1006"/>
                                                  <w:gridCol w:w="719"/>
                                                </w:tblGrid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vMerge w:val="restart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Age grou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vMerge w:val="restart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Gener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vMerge w:val="restart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General and Non-practising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vMerge w:val="restart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General and Speciali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vMerge w:val="restart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Speciali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195" w:type="dxa"/>
                                                      <w:gridSpan w:val="3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Limite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vMerge w:val="restart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Non-practising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vMerge w:val="restart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otal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vMerge w:val="continue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vMerge w:val="continue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vMerge w:val="continue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vMerge w:val="continue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vMerge w:val="continue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Postgraduate training or supervised practic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Public intere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eaching or researc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vMerge w:val="continue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vMerge w:val="continue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U  - 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4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4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5 - 2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,34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,39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0 - 3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,49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2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,7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5 - 3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,07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6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,4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0 - 4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28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6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61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5 - 4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0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27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0 - 5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7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8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96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5 - 5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77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2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0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0 - 6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4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9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69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5 - 6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5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3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0 - 7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6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7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5 - 7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0+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71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Tot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1,2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7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3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7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5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0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1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3,62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453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75" w:hRule="exac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bookmarkStart w:id="12" w:name="Gender"/>
                              <w:bookmarkEnd w:id="12"/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Gend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60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8560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7.1 Dental practitioners - registration type by gende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07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619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738"/>
                                      <w:gridCol w:w="1246"/>
                                      <w:gridCol w:w="1302"/>
                                      <w:gridCol w:w="622"/>
                                      <w:gridCol w:w="622"/>
                                      <w:gridCol w:w="621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736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Gend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Registration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Registration sub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A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S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QL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V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W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o PP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e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,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4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1,4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and 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and 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ostgraduate training or supervised pract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Teaching or researc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3286" w:type="dxa"/>
                                          <w:gridSpan w:val="3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 Fe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,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3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5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2,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,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0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9,7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and 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2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ostgraduate training or supervised pract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Teaching or researc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3286" w:type="dxa"/>
                                          <w:gridSpan w:val="3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 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,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8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6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1,3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,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,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9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,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3,62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2154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7.2 Dental practitioners - percentage by gende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60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955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57"/>
                                          </w:tblGrid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9619" w:type="dxa"/>
                                                  <w:jc w:val="left"/>
                                                  <w:tblInd w:w="1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2259"/>
                                                  <w:gridCol w:w="736"/>
                                                  <w:gridCol w:w="736"/>
                                                  <w:gridCol w:w="736"/>
                                                  <w:gridCol w:w="736"/>
                                                  <w:gridCol w:w="736"/>
                                                  <w:gridCol w:w="736"/>
                                                  <w:gridCol w:w="736"/>
                                                  <w:gridCol w:w="736"/>
                                                  <w:gridCol w:w="736"/>
                                                  <w:gridCol w:w="736"/>
                                                </w:tblGrid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225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Gende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AC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NSW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N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QL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S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A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VIC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W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No PP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otal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225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Fema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0.7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8.4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3.7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0.1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8.1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7.1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2.7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8.0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5.3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1.8%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225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Ma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9.3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1.6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6.3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9.9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1.9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2.9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7.3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2.0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4.7%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8.2%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7735"/>
      <w:gridCol w:w="1664"/>
      <w:gridCol w:w="521"/>
      <w:gridCol w:w="283"/>
      <w:gridCol w:w="283"/>
      <w:gridCol w:w="283"/>
      <w:gridCol w:w="566"/>
    </w:tblGrid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restart"/>
          <w:tcBorders/>
        </w:tcPr>
        <w:tbl>
          <w:tblPr>
            <w:tblW w:w="52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21"/>
          </w:tblGrid>
          <w:tr>
            <w:trPr>
              <w:trHeight w:val="490" w:hRule="atLeast"/>
            </w:trPr>
            <w:tc>
              <w:tcPr>
                <w:tcW w:w="521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Pag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14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of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NUMPAGES \* ARABIC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14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tbl>
          <w:tblPr>
            <w:tblW w:w="77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735"/>
          </w:tblGrid>
          <w:tr>
            <w:trPr>
              <w:trHeight w:val="262" w:hRule="atLeast"/>
            </w:trPr>
            <w:tc>
              <w:tcPr>
                <w:tcW w:w="773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  <w:sz w:val="18"/>
                  </w:rPr>
                </w:pPr>
                <w:r>
                  <w:rPr>
                    <w:rFonts w:eastAsia="Arial" w:cs="Arial" w:ascii="Arial" w:hAnsi="Arial"/>
                    <w:color w:val="C0C0C0"/>
                    <w:sz w:val="18"/>
                  </w:rPr>
                  <w:t>Registrant data – Dental Board of Australia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</w:rPr>
    </w:pPr>
    <w:r>
      <w:rPr>
        <w:sz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15:00Z</dcterms:created>
  <dc:creator>Dental Board</dc:creator>
  <dc:description/>
  <cp:keywords/>
  <dc:language>en-US</dc:language>
  <cp:lastModifiedBy>Sheryl Kamath</cp:lastModifiedBy>
  <dcterms:modified xsi:type="dcterms:W3CDTF">2019-05-27T22:15:00Z</dcterms:modified>
  <cp:revision>2</cp:revision>
  <dc:subject>Report</dc:subject>
  <dc:title>Dental - Report - Registration Data Table - March 2019</dc:title>
</cp:coreProperties>
</file>